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>INSPECTORATUL  IN CONSTRUCTII O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EPEREA EXECUŢIEI LUCRĂRIL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>_______</w:t>
        <w:tab/>
      </w:r>
      <w:r>
        <w:rPr>
          <w:rFonts w:cs="Arial" w:ascii="Arial" w:hAnsi="Arial"/>
          <w:sz w:val="20"/>
          <w:szCs w:val="20"/>
          <w:lang w:val="ro-RO"/>
        </w:rPr>
        <w:t xml:space="preserve">_____________________________________________________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922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>‫</w:t>
      </w:r>
      <w:r>
        <w:rPr>
          <w:rFonts w:cs="Arial" w:ascii="Arial" w:hAnsi="Arial"/>
          <w:sz w:val="20"/>
          <w:szCs w:val="20"/>
          <w:rtl w:val="true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vor încep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*) Se completează după ca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eşedintele Consiliului Judeţean 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18"/>
          <w:szCs w:val="18"/>
          <w:lang w:val="ro-RO"/>
        </w:rPr>
        <w:t>Primarul General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Primarul sectorului ___ al municipiului Bucureş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municipi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oraşulu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 ‫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Primarul comune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    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cu minim 10 zile înaint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începe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este obligat să păstreze pe şantier un exemplar al acestei înştiinţări, cu numărul şi data înregistrării la emitent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ab/>
      <w:tab/>
      <w:tab/>
      <w:t>F.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7:00Z</dcterms:created>
  <dc:creator>Silviu Simbotelecan</dc:creator>
  <dc:description/>
  <cp:keywords/>
  <dc:language>en-US</dc:language>
  <cp:lastModifiedBy>Integra Voineasa</cp:lastModifiedBy>
  <cp:lastPrinted>2021-07-15T11:31:00Z</cp:lastPrinted>
  <dcterms:modified xsi:type="dcterms:W3CDTF">2021-07-15T09:16:00Z</dcterms:modified>
  <cp:revision>14</cp:revision>
  <dc:subject/>
  <dc:title>Către,</dc:title>
</cp:coreProperties>
</file>